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ОВЕД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ЕЖЕГОДНОГО КОНКУРСА</w:t>
        <w:br/>
        <w:t>«ПРЕДПРИНИМАТЕЛЬ ГО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реди субъектов малого и среднего предпринимательства, зарегистрированных и ведущих хозяйственную деятельность на территории г. Владивостока (далее - участники конкурса), отвечающих  требованиям  статьи   4  Федерального  закона  от 24.07.2007       № 209-ФЗ "О развитии малого и среднего предпринимательства в Российской Федерации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водится один раз в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заявок на участие в конкурсе проводится </w:t>
      </w:r>
      <w:r>
        <w:rPr>
          <w:rFonts w:cs="Times New Roman" w:ascii="Times New Roman" w:hAnsi="Times New Roman"/>
          <w:b/>
          <w:sz w:val="28"/>
          <w:szCs w:val="28"/>
        </w:rPr>
        <w:t>с 23 марта  по 30 апрел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и определение победителей проводится до 20 мая текуще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 городского ежегодного конкурса «Предприниматель года» проводится в течение 10 дней после подведения итогов конкурс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направить в управление экономики и развития предпринимательства, следующие документы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нкету участника городского ежегодного конкурса (по форме согласно приложению к настоящему Положению)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 определяются управлением экономики и развития предпринимательств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конкурс, не возвращаютс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анные документы на участие в конкурсе проходят экспертизу у организатора конкурса не более пяти рабочих дней, и в случае, если пакет предоставленных документов соответствует требованиям, установленным п. кандидат признается участником конкурса. Итоговый список участников конкурса размещается на официальном интернет-сайте администрации города Владивостока и в средствах массовой информации.</w:t>
      </w:r>
    </w:p>
    <w:p>
      <w:pPr>
        <w:pStyle w:val="ConsPlusNormal"/>
        <w:numPr>
          <w:ilvl w:val="0"/>
          <w:numId w:val="0"/>
        </w:numPr>
        <w:ind w:left="539" w:firstLine="3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9" w:firstLine="3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с присуждением I - III мест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«Успешный стар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функционирование от одного календарного года до двух календарны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оложительного финансового результата деятельности предприят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- «Эффективность и развити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инамика роста показателей развития учас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- «Социальная ответственность и благотворительность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-предоставление подтверждений об оказании </w:t>
      </w:r>
      <w:r>
        <w:rPr>
          <w:sz w:val="28"/>
          <w:szCs w:val="28"/>
        </w:rPr>
        <w:t>благотворительной и общественной деятельности участника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- « Стабильное развитие бизнес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 стабильное развитие бизнеса не менее 5 лет (предоставление основных показателей  за последние пять л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- «М</w:t>
      </w:r>
      <w:r>
        <w:rPr>
          <w:b/>
          <w:bCs/>
          <w:sz w:val="28"/>
          <w:szCs w:val="28"/>
          <w:u w:val="single"/>
        </w:rPr>
        <w:t>олодой предприниматель год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могут претендовать индивидуальные предприниматели, учредители субъектов малого и среднего предпринимательства (с долей участия в уставном капитале не менее 50 проц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 до 3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«Деловая женщина- предприниматель год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вью, публикации в СМИ о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лаготворительная и общественная деятельность участника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«Предприниматель года в сфере дошко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детей, посещающих за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должительность нахождения детей в за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досуга детей (наличие развлекательных программ, детских площадок и др. мероприятий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Tahoma" w:hAnsi="Tahoma"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1F61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_главный"/>
    <w:basedOn w:val="Normal"/>
    <w:qFormat/>
    <w:pPr>
      <w:jc w:val="center"/>
    </w:pPr>
    <w:rPr>
      <w:rFonts w:ascii="Verdana" w:hAnsi="Verdana" w:cs="Verdana"/>
      <w:sz w:val="32"/>
    </w:rPr>
  </w:style>
  <w:style w:type="paragraph" w:styleId="Style14">
    <w:name w:val="подпись_дата"/>
    <w:basedOn w:val="Normal"/>
    <w:qFormat/>
    <w:pPr/>
    <w:rPr>
      <w:color w:val="80808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2:00Z</dcterms:created>
  <dc:creator>volkova</dc:creator>
  <dc:description/>
  <cp:keywords/>
  <dc:language>en-US</dc:language>
  <cp:lastModifiedBy>yashenkova</cp:lastModifiedBy>
  <dcterms:modified xsi:type="dcterms:W3CDTF">2013-03-05T01:14:00Z</dcterms:modified>
  <cp:revision>4</cp:revision>
  <dc:subject/>
  <dc:title>УСЛОВИЯ И ПОРЯДОК ПРОВЕДЕНИЯ КОНКУРСА</dc:title>
</cp:coreProperties>
</file>